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u w:val="single"/>
        </w:rPr>
        <w:t xml:space="preserve">STATEMENT OF CIRCUMSTANCES RELATIVE TO THE CHURCH LATELY UNDER THE PASTORAL CARE OF THE REV. CHRISTOPHER ANDERSON </w:t>
      </w:r>
      <w:r>
        <w:rPr>
          <w:rStyle w:val="FootnoteCharacters"/>
          <w:rStyle w:val="FootnoteAnchor"/>
          <w:bCs/>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TextBody"/>
        <w:tabs>
          <w:tab w:val="clear" w:pos="720"/>
          <w:tab w:val="clear" w:pos="126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tement runs to 34 pages and has, as a lengthy appendix, the 36 letters passing between the trustees of Charlotte Chapel and the members who supported Alfred Thomas. The originals of nine of these letters, from number 19 onward in the appendix, are in the Chapel archives. It is not necessary to reproduce the whole Statement, but only those parts of it that illustrate the position of Alfred Thomas and the position of the two-fifths who did not support him. The writer, having been involved in similar disagreements, such as the ecumenical debate between the Inter-Varsity Fellowship and its detractors between 1952 and 1955</w:t>
      </w:r>
      <w:r>
        <w:rPr>
          <w:rStyle w:val="FootnoteCharacters"/>
          <w:rStyle w:val="FootnoteAnchor"/>
          <w:vertAlign w:val="superscript"/>
        </w:rPr>
        <w:footnoteReference w:id="3"/>
      </w:r>
      <w:r>
        <w:rPr/>
        <w:t xml:space="preserve"> and the dispute between the trustees of Charlotte Chapel and the deacons’ court in 1981,</w:t>
      </w:r>
      <w:r>
        <w:rPr>
          <w:rStyle w:val="FootnoteCharacters"/>
          <w:rStyle w:val="FootnoteAnchor"/>
          <w:vertAlign w:val="superscript"/>
        </w:rPr>
        <w:footnoteReference w:id="4"/>
      </w:r>
      <w:r>
        <w:rPr>
          <w:vertAlign w:val="superscript"/>
        </w:rPr>
        <w:t xml:space="preserve"> </w:t>
      </w:r>
      <w:r>
        <w:rPr/>
        <w:t xml:space="preserve">realises just how partisan such statements can be, when their object is to justify one point of view against another. Nevertheless, parts of the Statement give insights into Charlotte Chapel, both before 1852 and during the debate, which are worth reprodu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atement was prefaced by a Not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rPr/>
      </w:pPr>
      <w:r>
        <w:rPr/>
        <w:t>The Members of the church of Christ over which Mr. Anderson had long been, and till the day of his death continued to be, the only Pastor, have been much grieved to find a number of unfounded and injurious reports in circulation respecting their conduct, and more especially re</w:t>
        <w:softHyphen/>
        <w:t>specting the conduct of their late beloved and much lamented pasto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ognising that every church should manage its own affairs, without outside interference, they still felt justified in ‘setting the record straight’. After rehearsing the circumstances under which Christopher Anderson had formed the church and seen it grow as a family, they set out the principles which had governed their church meetings - a valuable insight into an area on which no other information is available. They said that for all the years of Charlotte Chapel so far:</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ty in mind and judgment being then an express requirement which Christ has laid on his followers, it was felt to be a primary duty of the church to guard, as far as possible, at its very formation, against the introduction of practices tending to strife and division.  To this end it was deemed essential that none of the business of the church should be introduced by what are called motions, or decided by majorities.  This mode seems not only derogatory to the Saviour, who has promised to guide his waiting people, but also to have a natural tendency to create party feeling; the rude appeal to numerical force, rather than to the patience and christian consideration of the brethren, being also the most likely way of sharpening slight differences into serious dissentions. While therefore all motions-being considered is, in effect, signals for debate- and all appeals to majorities, were in the original constitution of the church entirely precluded, each member was at liberty to express his opinion on any question, to say what appeared to him to be most in har</w:t>
        <w:softHyphen/>
        <w:t>mony with the mind of Christ, and if, after such expression, any differ</w:t>
        <w:softHyphen/>
        <w:t>ence was found to exist, the church was called to exercise patience, and wait on the Lord in prayer, that his will might be made plain to all, and so all their proceedings be conducted harmoniously; and this waiting in</w:t>
        <w:softHyphen/>
        <w:t>dividually on the Lord in prayer for each other, was found to be a power</w:t>
        <w:softHyphen/>
        <w:t>ful means of strengthening the bond of union amongst them.</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arnest endeavour after the preservation of unity which the church thus constantly made, was crowned with the blessing of the Great Head.  For the long period of forty-three years, these principles and rules recognised at its original formation were constantly adhered to, and during that period it has enjoyed such a measure of harmony as calls loudly, even on its surviving members, to offer up their heartfelt thanksgivings to God.</w:t>
      </w:r>
    </w:p>
    <w:p>
      <w:pPr>
        <w:pStyle w:val="TextBodyIndent"/>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necessary to refer thus explicitly to the original constitution and invariable rule of practice of the church, because, as will be seen here</w:t>
        <w:softHyphen/>
        <w:t>after, it was through the violation of these that the division took place which it is the object of the present narrative to record.</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atement went on to record the perception of its authors as to where things had gone wrong - ‘the majority’ had violated the principles set out above by claiming that they were ‘the church’, disregarding the ‘conscientious feelings of the rest’. The authors of the Statement believed that if any one dissented from the above principles, ‘he is at liberty to leave; but he is not at liberty to disturb the peace of the body by disorderly conduct:</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resent case, for example, if instead of more than fifty members, there had been only five who remained true to the principles of its organization and the rule of its practice, while all the others were guilty of violating them, these five, having moreover the pastor at their head, would assuredly be entitled to be considered the church in the Scripture sense.</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ing set out the principles, the Statement narrated the facts:</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In the autumn of 1849, Mr. Alfred C. Thomas, a young man who had spent some time at Bristol Academy, came to attend certain classes at the College of Edinburgh, bringing with him a letter of introduction to Mr. Anderson.  During the first winter he was here, he preached several times in Charlotte Chapel, where other students also, in many previous winters, had given assistance to the pastor. He seemed to take an inter</w:t>
        <w:softHyphen/>
        <w:t>est in the church, greater than is usual with students generally, and this was not suspected to be of a selfish character. From that apparent interest, and the seeming earnestness of his spirit in religious exercises, Mr. Anderson was led to hope Mr. Thomas might be found a suitable person to relieve him from the weight of official care connected with the pastoral office, such relief being felt by him to be very desirable.  Accordingly, he endeavoured repeatedly to ascertain Mr. Thomas’s feelings in regard to settling in Scotland, but always found his preference was very decidedly in favour of’ England.</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When the session in Edinburgh was about to close, he was asked by Mr. Anderson to continue for two months as a supply for the pulpit in his absence.  And it was on the very first Lord’s day after Mr. Anderson had left for England, that he took an opportunity, with sufficient liberty of speech, to arraign the conduct of the church in certain particulars that were not according to his idea of what should be.  But even at the time, it appeared to several, that the plans he tried to commend, were not less crude in their character, and questionable in their effects, than the occasion of urging them was ill-timed and unmannerly.  Allowance, however, was made for his comparative inexperience, in the hope that he might yet grow in wisdom.</w:t>
      </w:r>
      <w:r>
        <w:rPr/>
        <w:t xml:space="preserve"> </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 hindsight, one wonders whether the fact that this young man took the first opportunity after Christopher Anderson was away from Edinburgh to be critical of the church’s policy, and to express it in an unfortunate way, should not have alerted the members to potential difficulties if he was called to the joint-pastorate, although one also wonders whether there were not some members, hinted at below, who were looking for just such changes and who pressed him as a candidate in the hope that that changes would be made.</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 xml:space="preserve">When the period of supply was filled up, he went home to Wales, but returned to Edinburgh a few weeks before the next session at College commenced.  At this time Mr. Anderson again inquired whether his feelings were still drawn towards England, and found his preference in that respect unchanged; Mr. Thomas at the same time saying that he should hardly be able to preach at all during the winter, as he should be much engaged in study.  Accordingly he preached only a very few times, and towards the close of the session, the pastor knowing the same hope had been indulged by others which he had himself entertained - that Mr. Thomas might be disposed to settle among us - intimated to the church that he considered such hope must now be abandoned, since he had found Mr. Thomas’s views and feelings drew him so decidedly elsewhere, in preference to Scotland. </w:t>
      </w:r>
      <w:r>
        <w:rPr>
          <w:rStyle w:val="FootnoteCharacters"/>
          <w:rStyle w:val="FootnoteAnchor"/>
          <w:sz w:val="20"/>
          <w:vertAlign w:val="superscript"/>
        </w:rPr>
        <w:footnoteReference w:id="5"/>
      </w:r>
      <w:r>
        <w:rPr>
          <w:sz w:val="20"/>
        </w:rPr>
        <w:t xml:space="preserve"> Immediately after this intimation, however, some two or three members of the church seemed to have ascertained that he would be much pleased with an invitation to settle here, and that his mind was considerably changed in regard to a strong preference for England.  He had never intimated to the pastor any such change of feeling, though it had been a point of repeated inquiry by him; but one or two of the members were by this time apparently deeper in Mr. Thomas’s confidence, and a reciprocal influence probably resulted, if indeed a mutual understanding was not then formed. This apparent change of feeling led to a communication regarding it being forthwith made to the pastor, by three members of the church, and to his being visited the next day by Mr. Thomas.  That interview afforded much pleasure and much hope to Mr. Anderson, inasmuch as a decided change in Mr. Thomas’s predilection for England was avowed.  A profession of the greatest personal attachment was made to Mr. Anderson, and also a declaration that, as a son with a father, he could serve with him in the gospel.</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So great was the effect of this interview on the mind of the pastor, that he now felt as if all difficulty were at an end, and accordingly he was desirous that an invitation should be given to Mr. Thomas.  There were a number of the members who had never found any particular charm in or were altogether satisfied with Mr. Thomas’s preaching or manners; the latter had in them too much of the officious, and the former did not always indicate either correct thinking, or much knowledge of the Scriptures, and of the connexion or harmony of divine truths; but, at that time feeling confidence in his sincerity, and hopeful of his improvement under the advantages the place was likely to afford - in conjunction with one, the extent and richness of whose views of sacred truth were of the maturest order; and further, because the relief so much desired for, and by the pastor, was likely in this way to be gained, they were willing to sink their own feelings for the attainment of that end, and of what was evidently much desired by many of the members.  And though some were aware that Mr. Thomas held with considerable tenacity what are called free or mixed communion views, yet, having reason to expect from the impression given to the pastor in conversation, as well as from the express assurance of Mr. Thomas’s most intimate friend, a deacon in the church - and afterwards declared in the church to have been derived from Mr. Thomas himself - that he would never disturb the church on that point, that he would never moot the question - they resolved, on the strength of that confidence, to offer no obstruc</w:t>
        <w:softHyphen/>
        <w:t xml:space="preserve">tion to a unanimous settlement of the matter.  On this understanding, </w:t>
        <w:softHyphen/>
        <w:t xml:space="preserve">therefore, in the mind of the pastor and of a number more, an invitation (Appendix, No. I.) was agreed to at a meeting of the church, on the 6th April 1851, without any dissentient expressions and, along with a letter from Mr. Anderson (No. II.), was handed to Mr. Thomas as he was leaving Edinburgh to supply for a few Sabbaths some church in Liverpool, and after that, three or four more Sabbaths at New Park Street, London. </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is point, the authors of the Statement inserted two footnotes, both of which imply that things were not as harmonious as appeared. One is to the effect that when Christopher Anderson raised the question of communion with Thomas in the conversation referred to, he stated his position but Thomas did not give him a straight answer, which might, one thinks have raised warning bells in Anderson’s mind. The other is that some of the members did not really approve of the call being sent and would have dissented from it ‘but for the regard they had to the maintenance of harmony in the church’.  The seeds for future division were therefore already sown.</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When he reached Liverpool, he wrote (No. III.) to Mr. Anderson, acknowledging the letter from the church and the one from himself, and saying that the subject should have his prayerful consideration, but that he would require till the end of May, at least, to come to a decision in the way in which he expected to reach it.  Why so long a time (full seven weeks) should have been set, before he could expect light to guide him to a decision, was not stated; but it may at least be noticed, that the long interval threw the decision forward to a period before which his engage</w:t>
        <w:softHyphen/>
        <w:t>ments, both in Liverpool and London, would probably be completed.  In the event, however, it was almost ten weeks before any answer to the invitation came; but as he had been asked to stay an additional Sabbath at New Park Street, this longer delay may thus, perhaps, in part be accounted for.  From all that appears, ‘the way’ referred to was, that he meant to await the result of these engagements, that, in case of another invitation being given him, he might accept the best.</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 xml:space="preserve">On the 18th June, the answer (No. VII.) to the invitation was at length received, and in a day or two afterwards, a separate letter to the Deacons, (No. VIII.) And here began the difficulties and troubles which have so strongly and painfully marked the subsequent course of events. These difficulties arose entirely out of those two communications, as will appear more clearly in the sequel.  The first of them, namely, the ‘letter of acceptance’, was long, obscure, and in great part irrelevant, and was considered by a portion of the church very unsatisfactory, both from what it omitted and from what it contained; and not less so from the light which it incidentally threw on Mr. Thomas’s character of mind and disposition. </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 xml:space="preserve">The Statement went on to analyse the letters in detail, which need not be reproduced here, and set out the traditional position of the church on a separate weekly Communion service, ‘too sacred, too important, and too delightful, to be crowded in at the close of another service’, and the reason for confining it to members. The Statement was very critical of Thomas for having raised the issue of combining the Lord’s Supper with the morning service, and opening it to non-members, after accepting the invitation to the pastorate and not before accepting it. </w:t>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Because he had not stated the changes he wished, as conditions of his acceptance, Mr. Thomas held (and he has succeeded in leading some others to hold) that the church was still bound by his acceptance, such as it was.  But surely this cannot be the case. Though not made by him a condition of his acceptance of the invitation, the not stirring of the subject was, on our part, a condition of uniting in the invitation.  There would not have been unanimity without such understood condi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ain narrative in Chapter 5 sets out almost all that need be said about subsequent events - they occupy another fourteen pages of the Statement, concluding with the comment that it had been only a ‘rapid sketch’ of the circumstances. The details of the meetings in June and July are of no relevance to this book. The letters from Thomas were read at ‘the next ordinary meeting’ of the church, held on Tuesday 24th June - a point picked up with interest in the section</w:t>
      </w:r>
      <w:r>
        <w:rPr>
          <w:i/>
        </w:rPr>
        <w:t xml:space="preserve"> Church Meetings</w:t>
      </w:r>
      <w:r>
        <w:rPr/>
        <w:t>. Christopher Anderson wrote to Thomas in Wales on Thursday 1st July and Thomas replied on 4th and 5th July before setting off for Edinburgh. The letters are contained in the appendix to the Statement. There was a special meeting of members on Monday 15th July, which Thomas insisted on attending although he was not a member, and further meeting on 21st July, before the decisive and final meeting on 30th July. Any further points which are relevant to the dispute between the trustees and the supporters of Christopher Anderson is set out in the section ‘</w:t>
      </w:r>
      <w:r>
        <w:rPr>
          <w:iCs/>
        </w:rPr>
        <w:t>Trustees of Charlotte Chapel’ on the CD</w:t>
      </w:r>
      <w:r>
        <w:rPr/>
        <w: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atement concludes with the concurrence of the ‘two-fifths’ in the steps that the trustees had take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ind w:left="720" w:hanging="0"/>
        <w:rPr>
          <w:sz w:val="20"/>
        </w:rPr>
      </w:pPr>
      <w:r>
        <w:rPr>
          <w:sz w:val="20"/>
        </w:rPr>
        <w:t>The foregoing correspondence regarding Charlotte Chapel sufficiently indicates the opinion of the Trustees who conducted it, as to the right of possession.  In that opinion we as a church concur.  The party now meeting there have, in our view, no just claim to it, inasmuch as it was vested by Mr. Anderson for the use of the church under his pastoral care, which pastoral care that party rejected, while we, on the contrary, remained under it.  Their occupancy of that place of worship we there</w:t>
        <w:softHyphen/>
        <w:t>fore consider a usurpation - a possession resting on no good ground.  And as to this question of right, we were at any rate entitled, from the express provision of the Deed of Conveyance, to have it set at rest by arbitration.  How long our rights shall be disregarded or violated by the present occupants of the chapel, must be left to time and future circumstances to disclo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We are at present comfortably accommodated in the Theological Hall, No. 5, Queen Street; and while assembling there, or elsewhere if need be, we will still trust in the merciful kindness of our God - still look up to our great and good Shepherd, in the hope that He will supply our need - still endeavour to maintain fidelity to the laws of our Saviour King - and aim likewise to remember him who has had the rule over us, and to follow his faith, considering the end of his conversation, Jesus Christ, the same yesterday, and to-day, and for ev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Printed for private circulation at Edinburgh in September 1852. 78 pp.  Copy in Chapel archives.</w:t>
      </w:r>
    </w:p>
  </w:footnote>
  <w:footnote w:id="3">
    <w:p>
      <w:pPr>
        <w:pStyle w:val="Footnote"/>
        <w:rPr/>
      </w:pPr>
      <w:r>
        <w:rPr>
          <w:rStyle w:val="FootnoteCharacters"/>
        </w:rPr>
        <w:footnoteRef/>
      </w:r>
      <w:r>
        <w:rPr/>
        <w:t xml:space="preserve"> </w:t>
      </w:r>
      <w:r>
        <w:rPr/>
        <w:t>See ‘Edinburgh University Christian Union’ on the CD.</w:t>
      </w:r>
    </w:p>
  </w:footnote>
  <w:footnote w:id="4">
    <w:p>
      <w:pPr>
        <w:pStyle w:val="Footnote"/>
        <w:rPr/>
      </w:pPr>
      <w:r>
        <w:rPr>
          <w:rStyle w:val="FootnoteCharacters"/>
        </w:rPr>
        <w:footnoteRef/>
      </w:r>
      <w:r>
        <w:rPr/>
        <w:t xml:space="preserve"> </w:t>
      </w:r>
      <w:r>
        <w:rPr/>
        <w:t>See ‘Trustees of Charlotte Chapel’ on the CD.</w:t>
      </w:r>
    </w:p>
  </w:footnote>
  <w:footnote w:id="5">
    <w:p>
      <w:pPr>
        <w:pStyle w:val="Normal"/>
        <w:spacing w:before="0" w:after="72"/>
        <w:jc w:val="both"/>
        <w:rPr/>
      </w:pPr>
      <w:r>
        <w:rPr>
          <w:rStyle w:val="FootnoteCharacters"/>
        </w:rPr>
        <w:footnoteRef/>
      </w:r>
      <w:r>
        <w:rPr>
          <w:sz w:val="20"/>
        </w:rPr>
        <w:t xml:space="preserve"> </w:t>
      </w:r>
      <w:r>
        <w:rPr>
          <w:sz w:val="20"/>
        </w:rPr>
        <w:t xml:space="preserve">When Alfred Thomas’ lawyers framed a Memorial for the Opinion of Counsel - details are in the section </w:t>
      </w:r>
      <w:r>
        <w:rPr>
          <w:i/>
          <w:sz w:val="20"/>
        </w:rPr>
        <w:t>Trustees for Charlotte Chapel</w:t>
      </w:r>
      <w:r>
        <w:rPr>
          <w:sz w:val="20"/>
        </w:rPr>
        <w:t xml:space="preserve"> - they stated that Mr. Thomas had ‘for sometime previously [that is, prior to April 1851], while pursuing his studies for the ministry at Edinburgh College, been in frequent communication with the church’. The lawyers were presumably acting on the instructions of their client, so Thomas had a rather different view of his relationship with the church over the winter session 1850 - 51. Perhaps the truth of the matter is that he was in more frequent communication with some of the members, who were sympathetic to his views, than he was with Christopher Anders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42:00Z</dcterms:created>
  <dc:creator>Ian Balfour</dc:creator>
  <dc:description/>
  <dc:language>en-US</dc:language>
  <cp:lastModifiedBy>Ian Balfour</cp:lastModifiedBy>
  <dcterms:modified xsi:type="dcterms:W3CDTF">2007-01-04T08:17:00Z</dcterms:modified>
  <cp:revision>16</cp:revision>
  <dc:subject/>
  <dc:title>STATEMENT OF CIRCUMSTANCES RELATIVE TO THE CHURCH LATELY UNDER THE PASTORAL CARE OF THE  REV</dc:title>
</cp:coreProperties>
</file>